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ie 1.4  1997 Trond Werner Hansen (Tron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tronhan@stud.ntnu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ie is a *hack* which gives you patterns in the window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indows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archive contains some example patterns, which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ed by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this hack is designed for gfxcard owners, and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 works with AGA/ECS, keep in mind that I won't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uning if for such setup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disable patches like Quick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irdie ?" g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CTIVEPATTERN/S,PATTERNS/M,NODRAW/S,NOBITMAPS/S,NOICONBORD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GHTING/S,ACTIVECOLOR/K,IMPOSELEVEL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RA/N,LGA/N,LBA/N,DRA/N,DGA/N,DBA/N,PRECISION/N,FLOODMASKMWB/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 to 20 names of patterns. If none are given or bir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able to load none for some reason, birdie simply returns,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. When running, each window will get a random pattern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The patterns are loaded using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"Birdie pattern1.iff pattern2.i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witch tells birdie that the firs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(see above), should be used as active window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indows are inactive they will get a random on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the list. This switch makes no sense unless you give bir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2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"Birdie pattern1.iff pattern2.iff pattern3.iff ACTIVEPATT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"pattern1.iff" will be used for the activ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hen inactive each window will get either "pattern2.iff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ttern3.iff" (selected random, when window is ope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witch disables the Draw() patch in gfx.lib. Me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ing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IT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bitmaps rendered to the window border will be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sually means that system gadgets will be lef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CON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witch is for users of the original Workbench.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ndered without border and have pen 0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bitmaps and masks are cached after first draw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it will refresh faster, but it also eat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option instead of the NewIcons one. Also,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Draw in M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or this switch to work, you must NOT use the NO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number from 32 to -1 meant for AGA users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p precision, so that they can save some pen al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-1, which gives best precision (EXA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"birdie pattern1.iff PRECISION=32" (very low prec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DMASKM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witch makes the NOICONBORDER patch more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nabled, icons with 16 colors or less (which usually is m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or old standard amiga style) will have their masks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looding pen0 around the border. Instead of making pe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everywhere, only those pen 0 pixels which are rea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order becomes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vice everyone which are using Workbench (and no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like Scalos or DOpus) to try out NOICONB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MASKMWB (specify both). Use this feature *instead*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noborder hacks like the one in newicons (disabl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s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lood mask routine uses a handmade Flood() rout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 ASM so you don't suffer from slow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ollowing options only make sense for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i/truecolor screens. (ie. Gfx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witch causes users of hi/truecolor displays t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shine/shadow effect, but get the old white/blac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ave you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using ATCIVEPATTERN switch to get a seperat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ctive window, you can instead make the window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attern as used when inactive, but impos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color. The color is given as a hexnumber in RGB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its per gun. Se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"birdie Patterns1.iff ACTIVECOLOR=ff0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mposes color Red (ff0000) to 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uses even more memory, twice as much in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E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ACTIVECOLOR option, you can use IMPOSE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how much in % the color should be imposed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5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"birdie pattern1.iff ACTIVECOLOR=ffff00 IMPOSELEVEL=2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mpose the active pattern by yellow, 2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RA,LGA,LBA,DRA,DGA,D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options is given with a number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 balance value used for generating the shine/shadow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gh/true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, shine: 60,60,60 shadow: -60,-60,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"Birdie pattern1.iff LRA 100 LGA 80 LBA 60 DRA 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A -80 DBA -1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give the shine version of the pattern a bal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,80 and 60, which means 100 will be added to the RED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pixel, 80 to the GREEN and 60 to the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hadow version I use negative numbers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 values get lower (darker pixel). Each gun i 8bit (0-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get it, try and you'll soon figure it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